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8 r., poz. 1986 ze zm.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książek przyrodniczych i gier edukacyjnych, zgodnie z poniższą tabelą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73"/>
        <w:gridCol w:w="14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aki. Świat wokół nas - gra edukacyjn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g. W poszukiwaniu czystego powietrz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Falencka - Jabłońska opowiada o przyrodzi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ady. Świat wokół nas – gra edukacyjn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Kruszewicz opowiada o ptaka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Gil opowiada o drzewach i ich mieszkańca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aki Polski. Encyklopedia ilustrowan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Gil opowiada o skarbach przyrod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Zamawiającego: </w:t>
      </w:r>
    </w:p>
    <w:p>
      <w:pPr>
        <w:pStyle w:val="Normalny1"/>
        <w:jc w:val="both"/>
        <w:rPr>
          <w:lang w:eastAsia="pl-PL"/>
        </w:rPr>
      </w:pPr>
      <w:r>
        <w:rPr/>
        <w:t>Wymienione w powyższej tabeli przedmioty, należy dostarczyć do 20 marca 2019 r., do godziny 14.00, do wskazanych przez Zamawiającego placówek oświatowych zlokalizowanych na terenie powiatu wołomińskiego; adresy zostaną podane Wykonawcy przez Zamawiającego do 28 lutego 2019 r. (ok. 15 placówek).</w:t>
      </w:r>
    </w:p>
    <w:p>
      <w:pPr>
        <w:pStyle w:val="Normalny1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/>
        <w:t>słownie.....................................................................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Przedstawiona oferta cenowa obejmuje wszelkie koszty niezbędne do prawidłowego wykonania i dostarczenia przedmiotu umowy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274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0:00Z</dcterms:created>
  <dc:creator>Lenovo User</dc:creator>
  <dc:description/>
  <cp:keywords/>
  <dc:language>en-US</dc:language>
  <cp:lastModifiedBy>B.Kocikowska-Kopyt</cp:lastModifiedBy>
  <cp:lastPrinted>2019-02-01T15:22:00Z</cp:lastPrinted>
  <dcterms:modified xsi:type="dcterms:W3CDTF">2019-02-01T14:37:00Z</dcterms:modified>
  <cp:revision>5</cp:revision>
  <dc:subject/>
  <dc:title>Załącznik Nr  1</dc:title>
</cp:coreProperties>
</file>